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</w:rPr>
      </w:pPr>
      <w:r>
        <w:rPr>
          <w:b/>
        </w:rPr>
        <w:t>TEMATICKÝ PLÁN vyučovací předmět:</w:t>
        <w:tab/>
        <w:t>Anglický jazyk - Valešová                                              třída: 5.ročník       školní rok: 2019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800"/>
        <w:gridCol w:w="3240"/>
        <w:gridCol w:w="2388"/>
      </w:tblGrid>
      <w:tr>
        <w:trPr>
          <w:trHeight w:val="8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l vyučovací hod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nkretizovaný výst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řazená průřezová tém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ěření na rozvíjení klíčových kompetenc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, formy prá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kurze, akce</w:t>
            </w:r>
          </w:p>
        </w:tc>
      </w:tr>
      <w:tr>
        <w:trPr>
          <w:trHeight w:val="23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slovní zásobu a učivo 4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í a představí se, položí jednoduché konverzační ot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instrukcím a pokynům běžným ve vý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ředměty ve třídě a pojmenuje předměty kolem se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jednoduchému slyšenému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čísla 0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rnné opakování 4. roční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žák procvičuje gramatické struktury a slovní zásobu dramatizací reálných situací a tím je veden k efektivnímu a logickému vyjadřování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é hry – počítání v angličtině, práce na počíta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slovní zásobu a učivo 4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íř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jednoduchému slyšenému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í a představí se, položí jednoduché konverzační ot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neurčitý člen u známých podstatných jm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ží otázku „What´s this?“ a odpoví na 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j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čísla 0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rnné opakování 4. roční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owe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žák procvičuje gramatické struktury a slovní zásobu dramatizací reálných situací a tím je veden k efektivnímu a logickému vyjadřování 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é hry – počítání v angličtině, práce na počíta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čísla 0 –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ítá jednoduché matematické ope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zjistit telefonní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instrukcím a pokynům běžným ve vý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kazovací způsob 2.os. j. a    mn.č. kladný i zápor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čitý  člen a,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dravy, pomůcky ve třídě,  pokyny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ává pokyny a instrukce, zeptá se na jméno a vede jednoduchý rozhov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žák analyzuje a procvičuje novou gramatiku v kontextu, rozvíjí své schopnosti porozumět slyšenému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 žák pracuje na projektech, při kterých využívá znalostí z jiných předmětů, žák odhaduje pokračování kontextu na základě nabízených obrázk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podpory na internetu Project 1 didaktické hry – čísla, podstatná jména-skupinová a párová vý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800"/>
        <w:gridCol w:w="3240"/>
        <w:gridCol w:w="2388"/>
      </w:tblGrid>
      <w:tr>
        <w:trPr>
          <w:trHeight w:val="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abecedu, vyhláskuje celé své jméno i běžná sloví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ptá se na význam s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množné číslo podstatných jmen – pravidelně i nepravidelně, správně ho uží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právně oslovit oso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í dotazy na osobní úd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ředměty ve třídě/v místnosti pomocí vazby there is/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 a překládá komiksový příbě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a 0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né číslo podstatných jmen, vazba there is/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, jména a tituly, matematika v angličtin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uje telefonní číslo kamaráda, dokáže ho zaznamenat a zopakovat, hláskuje slova a jmé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no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– žák pracuje na párových a týmových úkolech, učitel zadává skupinové práce tak, aby se při činnostech sešli jiní žáci a zvykli si na vzájemnou spolupráci a styl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ED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racovat s mapou v angličtině – rozumí názvům kontinentů, oceánů a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jednoduché kladné i záporné v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uje pomocí otázky Where are you from? odkud kdo je, na otázku správně odpo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užívá sloveso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 a překládá komiksový příbě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ádá jednoduché otázky pomocí slovesa 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uje gramaticky správné odpovědi na otázky se slovesem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ádá otázky, sloveso  be – krátké i dlouhé tvary – kladné i záporné věty, otázky + krátké odpově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otázky, odpovědi – sloveso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so have got v kladu i záporu – krátké i dlouhé tva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v týdnu, adresa, práce s mapou, technické předměty běžné potře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vičuje tvorbu otázek, zeptá se a 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výchova – rozlišuje způsob psaní adresy ve 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pracovní – žák je veden k rekapitulaci svých nabytých vědomostí , žák projevuje při úkolech iniciativu, představivost, znalosti a schopnosti spolupracovat s ostatními, učitel používá různé techniky opakovaně a pravidelně, aby si žák navykl na jistý druh práce a u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é hry – slovní zásoba - ro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počítačů k upevnění a procvičení gramat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ý materiál – karty zvířat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ádá jednoduché otázky pomocí slovesa 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uje gramaticky správné odpovědi na otázky se sloves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ří jednoduchý dialog – tvorba otázek a správná formulace odpovědí, používá otázky typu Wh ot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dny v týdnu, zeptá se jaký je dnes 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členy rodiny, popíše jednoduše svojí rod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přivlastňovací zájmena a přivlastňovací ´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textem, rozumí jednoduchému textu o rod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otázky, odpovědi – sloveso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ádá otázky, sloveso  be – krátké i dlouhé tvary – kladné i záporné věty, otázky + krátké odpově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vlastňovací zájmena, přivlastňovací ´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v týdnu, adresa, práce s mapou, technické předměty běžné potřeb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cvičuje tvorbu otázek, zeptá se a 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y a jejich hlavní města, rodina, zájm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luví krátce o své rodině, používá jednoduché obraty, přivlastňovací zájmena, pokládá ot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í a sociální výchova – lidské vztahy v rámci r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 myšlení v evropských a globálních souvislostech – seznamuje se s mapou Evropy /s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žák sděluje informace pomocí svých projektů, učitel poskytuje žákům prostor k vyprávění o sobě, svých blízkých, svém okolí a o svém svět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ý materiál – rodina, popis vztahů v rod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mapou – angličtina ve svě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é hry – tvorba otá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800"/>
        <w:gridCol w:w="3240"/>
        <w:gridCol w:w="2388"/>
      </w:tblGrid>
      <w:tr>
        <w:trPr>
          <w:trHeight w:val="2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užívá sloveso have got a jeho správné 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e a zeptá se na detailnější osobní údaje s využitím slovesa have g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správně různá zvíř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otázku se slovesem have got ke zjišťování informací, zeptá se kamaráda zda má zvířát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Wh otázky se slovesem have 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í kdo co má a nemá pomocí slovesa have 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 a překládá komiksový příbě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je základní přídavná jména, dokáže je správně umístit do věty, pozná přídavné jméno ve větě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pisuje obrázek a vede jednoduchý dialog o něm ve dvoj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vyučovací předměty ve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í svůj rozvrh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opsat předměty v jednotlivé d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í zájem o předměty a dokáže se zeptat spoluž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 se s rozdíly mezi českou a anglickou školou – čte text, rozumí základním informac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so have got v kladu i záporu – krátké i dlouhé tva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have got v otázce, krátké odpovědi, Wh otázky se slovesem have 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přídavných jmen do vě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davná jmé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 rozhovor s využitím slovesa have got, zjišťuje informace, které poté dokáže interpret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sloveso have got, předložky on, 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tomný čas prostý v 1.osobě j.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předměty, rozvrh hodin, čas, časové údaje,zvíř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 rozhovor o škole, předmětech, rozvrhu hodin, ptá se na přesný č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výchova – poznává odlišnosti mezi českou a anglickou školou, seznámí se se systémem anglického škol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učitel podněcuje aktivity a zadává úkoly, při kterých učí žáky vyhledávat informace z různých zdro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á – žák je veden k zodpovědnosti za vlastní učení, žák prezentuje výsledky skupinové práce i práce projekt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ce s obrázky a kar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 slovesa have 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na PC – podpora výukových materiál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tváří svůj rozvrh hodin, pracuje ve skupině i ve dvoj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é pomůcky – obrázky,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čas, dokáže vyjádřit správně kolik je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ptá se kolik je hodin a odpo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předložky on, at a správně dokáže přiřadit k časovým údaj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poslechem, přiřazuje informace podle obrázk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yjádří, co který den v týdnu dě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přítomný čas prostý ve všech osobách, rozlišuje třetí osobu j.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uje svůj denní režim, pracuje s textem a podle obrázků interpretuje informace z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í jednoduchý text o sobě, o svém denním režimu a aktivitách, které pravidelně vykoná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své volnočasové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zápor a otázku v přítomné čase prostém – v jednoduchých větách a rozhovor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na otázku správně odpovědět krátkou odpověd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káže vést dialog o zálibách a zájmech svých a svých blízký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tomný čas prostý, tvorba záporu, otázek, formulace krátkých odpovědí, Wh ot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rež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lnočasové aktivity, sporty, hudební nástroje, slov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de jednoduchý rozhovor na téma Můj d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tá se kamaráda, které aktivity provozu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výchova – poznává sporty typické v anglicky mluvících zemí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žák sděluje informace pomocí svých projektů a prezentuje své zna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žák procvičuje gramatické struktury a slovní zásobu dramatizací reálných situa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 – přítomný čas prostý, otázky a odpově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se slove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a párová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na PC – podpora  k materiálů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í krátký projekt o svém typickém d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vybavení pokoje – základní nábytek, předm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svůj pokoj, předměty v něm pomocí vazby there is/are, popíše obrázek – podle poslechu umisťuje předměty do obráz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ptá se otázkou Where is/are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právně používat předložky místa a čl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celý dům nebo byt, místnosti v něm a nábyte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zumí čtenému textu o domě, interpretuje informace podle obráz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budovy a místa ve měs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své město a instituce v něm pomocí vazby there is/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mí se zeptat kde je ve městě…a umí odpovědět pomocí vazby there is/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ba there is/are , předložky místa, členy určitý/neurčit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ba there is/are – tvorba otázky a odpověd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so be, have got – pro popis lid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pokoje, nábytek, místnosti v domě/bytě, předložky, můj poko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a místa ve městě, předložky, město, přídavná jména pro popis oso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luví o svém pokoji, domě či byt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íše své město, zeptá se kamaráda kde je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– žák pracuje na párových a týmových úkolech, vypracovává projekty , ve kterých vyjadřuje sebe sama v prostředí jemu známému a následně prezentuje před spolužák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 – vazba there is/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se slovní záso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na PC – vhodné programy k procvičení gramatiky a slovní zá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ská kultura – jak žijí Brit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práce – rozhov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párech – dril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rPr/>
            </w:pPr>
            <w:r>
              <w:rPr/>
              <w:t>Žá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í co umí a neumí a zeptá se kamará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právně krátkých odpovědí se slovesem 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textem, seznamuje se jak se bydlí ve Velké Británii, pozná tamní způsoby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ně opakuje učivo 5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can v kladných i záporných větách, tvorba otázky a odpově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né 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ční situ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í co umí a co neumí, zjistí informace o kamarád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výchova – seznamuje se s cizí měnou používanou ve 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sociální a personální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 zadává skupinové práce tak, aby se při činnostech sešli jiní žáci a zvykli si na vzájemnou spolupráci a styl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žák procvičuje gramatické struktury a slovní zásobu dramatizací reálných situací a tím je veden k efektivnímu a logickému vyjadřování se v cizím ja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dvoji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á pomůcka – flip – popis obrázků pomocí př.času průběhov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se slovíčky a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čová podp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32:00Z</dcterms:created>
  <dc:creator>Radislava</dc:creator>
  <dc:description/>
  <cp:keywords/>
  <dc:language>en-US</dc:language>
  <cp:lastModifiedBy>romca.vopat@tiscali.cz</cp:lastModifiedBy>
  <cp:lastPrinted>2016-08-31T14:04:00Z</cp:lastPrinted>
  <dcterms:modified xsi:type="dcterms:W3CDTF">2019-10-13T17:32:00Z</dcterms:modified>
  <cp:revision>2</cp:revision>
  <dc:subject/>
  <dc:title>TEMATICKÝ, časový PLÁN na měsíc</dc:title>
</cp:coreProperties>
</file>